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S NGUYỄN VĂN TRỖ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ỘI DUNG HỌC TRỰC TUYẾN - TUẦN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Từ 20/04/2020 </w:t>
      </w:r>
      <w:r>
        <w:rPr>
          <w:rFonts w:eastAsia="Wingdings" w:cs="Times New Roman" w:ascii="Times New Roman" w:hAnsi="Times New Roman"/>
          <w:b/>
          <w:sz w:val="28"/>
          <w:szCs w:val="28"/>
        </w:rPr>
        <w:t></w:t>
      </w:r>
      <w:r>
        <w:rPr>
          <w:rFonts w:cs="Times New Roman" w:ascii="Times New Roman" w:hAnsi="Times New Roman"/>
          <w:b/>
          <w:sz w:val="28"/>
          <w:szCs w:val="28"/>
        </w:rPr>
        <w:t xml:space="preserve"> 26/04/2020)</w:t>
      </w:r>
    </w:p>
    <w:tbl>
      <w:tblPr>
        <w:tblW w:w="147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14"/>
        <w:gridCol w:w="1042"/>
        <w:gridCol w:w="6698"/>
        <w:gridCol w:w="2880"/>
        <w:gridCol w:w="10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 LỚP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HỌC TẬ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 NỘP PHIẾU HỌC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Ngữ Vă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  <w:tab/>
              <w:t>Chủ đề “văn học hiện đại”-Bài 10: Viếng lăng Bá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  <w:tab/>
              <w:t>Bài 1: Sang thu-Bài 2: Nói với co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6/04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Toá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ab/>
              <w:t>Phương trình quy về bậc ha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  <w:tab/>
              <w:tab/>
              <w:t>Cung chứa gó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  <w:tab/>
              <w:tab/>
              <w:t>Hệ thức Viet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An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UNIT 8: Getting started – Listen and Read – Speak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  <w:tab/>
              <w:t>UNIT 8: READ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Vật l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  <w:tab/>
              <w:t>Ôn tập Kiểm tra 1 tiế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  <w:tab/>
              <w:t>Bài 40. Hiện tượng khúc xạ ánh sá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Bài 42. Thấu kính hội t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Hó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40: Dầu mỏ và khí thiên nhiên + Bài 41: Nhiên liệ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42: Luyện tập chương 4: Hiđrocacbon. Nhiên liệ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ương 5: Dẫn xuất của hiđrocacbon. Pol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44: Rượu etylic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Sinh vậ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  <w:tab/>
              <w:t>Ảnh hưởng lẫn nhau giữa các sinh v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  <w:tab/>
              <w:t>Quần thể sinh vật. Quần thể ngườ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  <w:tab/>
              <w:t>Quần xã sinh vật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Lịch S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  <w:tab/>
              <w:t>Cuộc đấu tranh bảo vệ và xây dựng chính quyền dân chủ nhân dân (1945 – 194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  <w:tab/>
              <w:t>Những năm đầu của cuộc kháng chiến toàn quốc chống thực dân Pháp (1946- 1950)</w:t>
              <w:tab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Địa L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Chủ đề 2:Vùng đồng bằng sông Cửu L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35,36-Bài 37: Thực hành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GDC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̀i 12: Quyền và nghĩa vụ công dân trong hôn nhân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Công ngh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Ủ ĐỀ LẮP ĐẶT MẠCH ĐIÊN-Bài 9+10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Tin họ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đề 2: Tạo các hiệu ứng động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ƯU Ý: </w:t>
      </w:r>
      <w:r>
        <w:rPr>
          <w:rFonts w:cs="Times New Roman" w:ascii="Times New Roman" w:hAnsi="Times New Roman"/>
          <w:b/>
          <w:sz w:val="28"/>
          <w:szCs w:val="28"/>
        </w:rPr>
        <w:t>Học sinh xem các bài giảng và hoàn thành phiếu học tập các môn; sau đó gửi về cho giáo viên bộ môn của lớp theo địa chỉ mail, zalo đã cho dưới phiếu học tập hay qua đường link:  bit.ly/3aa9alA  vào ngày 26/04/2020 (trước 16h0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2:19:00Z</dcterms:created>
  <dc:creator>Chung</dc:creator>
  <dc:description/>
  <dc:language>en-US</dc:language>
  <cp:lastModifiedBy>DELL</cp:lastModifiedBy>
  <cp:lastPrinted>2020-04-16T13:58:00Z</cp:lastPrinted>
  <dcterms:modified xsi:type="dcterms:W3CDTF">2020-04-19T02:19:00Z</dcterms:modified>
  <cp:revision>2</cp:revision>
  <dc:subject/>
  <dc:title/>
</cp:coreProperties>
</file>